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widowControl/>
        <w:shd w:fill="FFFFFF" w:val="clear"/>
        <w:spacing w:before="0" w:after="0"/>
        <w:ind w:firstLine="360"/>
        <w:jc w:val="center"/>
        <w:rPr>
          <w:rFonts w:ascii="华文新魏" w:hAnsi="华文新魏" w:eastAsia="华文新魏" w:cs="Tahoma"/>
          <w:b/>
          <w:b/>
          <w:bCs/>
          <w:color w:val="800080"/>
          <w:kern w:val="0"/>
          <w:sz w:val="36"/>
          <w:szCs w:val="36"/>
        </w:rPr>
      </w:pPr>
      <w:r>
        <w:rPr>
          <w:rFonts w:ascii="华文新魏" w:hAnsi="华文新魏" w:cs="Tahoma" w:eastAsia="华文新魏"/>
          <w:b/>
          <w:bCs/>
          <w:color w:val="800080"/>
          <w:kern w:val="0"/>
          <w:sz w:val="36"/>
          <w:szCs w:val="36"/>
        </w:rPr>
        <w:t>三大诉讼法比较</w:t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705"/>
        <w:gridCol w:w="180"/>
        <w:gridCol w:w="195"/>
        <w:gridCol w:w="1080"/>
        <w:gridCol w:w="1080"/>
        <w:gridCol w:w="1080"/>
        <w:gridCol w:w="900"/>
        <w:gridCol w:w="1980"/>
        <w:gridCol w:w="14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行政诉讼法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民事诉讼法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刑事诉讼法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地域管辖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最初作出具体行政行为的行政机关所在地法院管辖。经复议改变的，也可以由复议机关所在地法院管辖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对限制人身自由的行政强制措施提起的诉讼，由被告或原告所在地法院管辖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因不动产提起的诉讼，由不动产所在地法院管辖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冲突解决：最先收到起诉状法院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被告所在地（经常居住地）法院管辖为一般原则，原告所在法院管辖为例外规定；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2-2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民事诉讼中有大量的特殊地域管辖的规定。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4-3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条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离婚管辖的特别规定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特殊地域管辖９种；专属管辖：不动产，港口，被继承人死亡住所地或主要遗产所在地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对于两个以上人民法院都有管辖权时的冲突解决：最先立案法院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犯罪地法院（即犯罪行为发生地）管辖为主，被告人居住地法院（包括户籍所在地、居所地）管辖为辅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最初受理地法院审判为主，主要犯罪地法院管辖为辅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刑事诉讼中也有一些特殊地域管辖的规定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被告居住地包括户籍所在地、经常居住地和学习工作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冲突解决：最先受理法院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管辖异议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接到应诉通知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内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当在提交答辩状期间提出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当在审限内协商解决；协商不成的，由争议的人民法院分别逐级报请共同的上一级人民法院指定管辖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管辖权向下转移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能。上级法院可以把自己管辖的第一审行政案件移交下级法院审判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能。上级法院有权审理下级法院管辖的第一审民事案件，也可以把本院管辖的第一审民事案件交下级人民法院审理。下级法院对它所管辖的第一审民事案件，认为需要由上级法院审理的，可以报请有上级法院审理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能。依法应当由上级人民法院管辖的第一审刑事案件，不能指定下级法院管辖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注：检察院认为可能判处无期徒刑、死刑而向中院提起公诉的普通刑事案件，中院受理后，认为不需要判处无期徒刑以上刑罚的，可依法审理，不再交基层法院审理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起诉条件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原告是认为具体行政行为侵犯其合法权益的公民、法人或者其他组织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有明确的被告；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有具体的诉讼请求和事实根据；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属于人民法院受案范围和受诉人民法院管辖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原告是与本案有直接利害关系的公民、法人和其他组织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有明确的被告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有具体的诉讼请求和事实、理由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属于人民法院受理民事诉讼的范围和受诉人民法院管辖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诉：犯罪嫌疑人的犯罪事实已查清，证据确实、充分，依法应当追究刑事责任。按审判管辖规定，向法院提起公诉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诉：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属于刑诉法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7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条规定的案件；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属于本院管辖的；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刑事案件的被害人告诉的；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有明确的被告人、具体的诉讼请求和能证明被告人犯罪事实的证据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反诉条件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本诉的被告向本诉的原告提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须在本诉进行中（受理后至辩论终结）提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须向受理本诉的法院提出，且受诉法院对反诉有管辖权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须与本诉适用同一诉讼程序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５、须反诉与本诉间存在牵连关系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对象是本自诉案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被告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反诉的内容与本案有关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反诉的案件属于：告诉才处理和被害人有证据证明的轻微刑事案件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反诉应在诉讼过程中即最迟在自诉案件宣告判决以前提出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受理及向被告人（被告）送达起诉书副本的期间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收到起诉状之日起７日内决定立案，５日内发送应诉通知书；７日内不能决定是否立案时，应先立案；不立案也不裁定时，当事人向上一级法院申诉或起诉，符合条件的应受理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７日内立案并通知当事人，立案之日起５日内将起诉状副本送达被告人。被告收到后１５日内提出答辩状，法院收到后５日内送达原告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公诉（普通程序）：７日内决定受理，将检察院起诉状副本开庭前１０日送达被告人并告知可委托辩护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公诉（建议按简易程序）：３日内受理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自诉：２至１５日受理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适用简易程序的情形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事实清楚，权利义务关系明确，争议不大的简单的民事案件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不适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简易程序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１）起诉时被告下落不明的案件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２）已按照普通程序审理的案件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３）发回重审和按照审判监督程序再审的案件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</w:t>
            </w:r>
            <w:r>
              <w:rPr>
                <w:rFonts w:ascii="Tahoma" w:hAnsi="Tahoma" w:cs="Tahoma"/>
                <w:color w:val="3366FF"/>
                <w:kern w:val="0"/>
                <w:szCs w:val="21"/>
              </w:rPr>
              <w:t>同时具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事实清楚，证据充分；被告人及辩护人对所指控的基本犯罪事实没有异议；依法可能判处３年以下有期徒刑、拘、管、单处罚金；检察院建议或同意适用简易程序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告诉才处理的案件，包括：侮辱罪、诽谤罪；暴力干涉婚姻自由罪；虐待罪；侵占罪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被害人起诉的有证据证明的轻微刑事案件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FF0000"/>
              </w:rPr>
              <w:t>不适用</w:t>
            </w:r>
            <w:r>
              <w:rPr>
                <w:color w:val="3366FF"/>
              </w:rPr>
              <w:t>简易程序</w:t>
            </w:r>
            <w:r>
              <w:rPr/>
              <w:t>审理：</w:t>
            </w:r>
            <w:r>
              <w:rPr/>
              <w:br/>
            </w:r>
            <w:r>
              <w:rPr/>
              <w:t>（一）比较复杂的共同犯罪案件；</w:t>
            </w:r>
            <w:r>
              <w:rPr/>
              <w:br/>
            </w:r>
            <w:r>
              <w:rPr/>
              <w:t>　　（二）被告人、辩护人作无罪辩护的；</w:t>
            </w:r>
            <w:r>
              <w:rPr/>
              <w:br/>
            </w:r>
            <w:r>
              <w:rPr/>
              <w:t>　（三）被告人系盲、聋、哑人的；</w:t>
            </w:r>
            <w:r>
              <w:rPr/>
              <w:br/>
            </w:r>
            <w:r>
              <w:rPr/>
              <w:t>　（四）其他不宜适用</w:t>
            </w:r>
            <w:r>
              <w:rPr>
                <w:color w:val="FF0033"/>
              </w:rPr>
              <w:t>简易程序</w:t>
            </w:r>
            <w:r>
              <w:rPr/>
              <w:t>审理的情形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简易程序转普通程序的情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发现案情复杂，需要转化为普通程序审理的，可以转为普通程序，并组织合议庭对案件进行审理，同时及时通知双方当事人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理期限从立案的次日起算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公诉案被告人不构成犯罪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公诉案被告人应当判处３年以上有期徒刑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公诉案被告人当庭翻供，否认犯罪事实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事实不清，证据不足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５、其他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理期限从决定转为普通程序之日起计算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提交答辩状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收到之日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内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提交答辩状，但被告及辩护人在开庭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提供有关材料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诉讼参与人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诉讼参加人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当事人、诉讼代理人）、证人、鉴定人、勘验人员和翻译人员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当事人、法定代理人、诉讼代理人、辩护人、证人、鉴定人、勘验、翻译人员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当事人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原告、被告、共同诉讼人、第三人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原告、被告、共同诉讼人、第三人、诉讼代表人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被害人、自诉人；犯罪嫌疑人、被告人；附带民事诉讼的原告人和被告人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法定代理人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与被代理人之间存在亲权或监护关系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诉讼行为能力人的监护人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被代理人的父母、养父母、监护人和负有保护责任的机关、团体的代表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诉讼代理人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法定诉讼代理人、委托诉讼代理人、指定诉讼代理人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诉案件：被害人及其法定代理人或近亲属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诉案件：自诉人及其法定代理人委托代为参加诉讼的人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附带民事：当事人及其法定代理人委托代为参加诉讼的人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近亲属范围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配偶、父母、子女、兄弟姐妹、祖父母、外祖父母、孙子女、外孙子女和其他具有扶养、赡养关系的亲属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配偶、父母、子女、兄弟姐妹、祖父母、外祖父母、孙子女、外孙子女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夫、妻、父、母、子、女、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同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兄弟姐妹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注：刑诉中的近亲属往往与辩护人的资格结合在一起。如果是被告人的近亲属或者监护人，可以成为辩护人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一审审限</w:t>
            </w:r>
          </w:p>
        </w:tc>
        <w:tc>
          <w:tcPr>
            <w:tcW w:w="23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立案之日起３个月，有特殊情况要延长的，由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高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批准（高院要延长的，由最高院批准）。基层申请延长的，报请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高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同时报中院备案。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普通程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简易程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特别程序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普通程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简易程序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立案之日起６个月内审结；有特殊情况要延长的，报请本院院长批准，最长不超过６个月，还要延长的，报请上级法院批准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立案之日起３个月，不得申请延长。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发回重审和再审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不得适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，从立案之日或公告期满之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选民资格案除外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公诉和被告人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被羁押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自诉：１个月，至迟不得超过１个半月；有刑诉法第一百二十六条（交通不便边远地区；重大犯罪集团；流窜作案；涉及广，取证难的重大复杂案件）规定的情形，经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高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批准决定，可再延长１个月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被告人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未被羁押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自诉：６个月，经本院院长批准，可延长３个月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受理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调解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民法院审理的行政案件，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不适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调解。但人民法院审理行政赔偿诉讼案件可以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适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调解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调解在民事诉讼中是一项基本原则，在自愿和合法的基础上，只要案件性质适合调解，人民法院都可以进行调解。（可以——选择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对离婚案件，人民法院必须首先进行调解。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（应当）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  <w:r>
              <w:rPr/>
              <w:t>下列简单民事案件，人民法院在开庭审理时应当先行调解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婚姻家庭纠纷和继承纠纷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劳务合同纠纷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交通事故和工伤事故引起的权利义务关系较为明确的损害赔偿纠纷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宅基地和相邻关系纠纷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合伙协议纠纷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诉讼标的额较小的纠纷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对附带民事诉讼部分可以进行调解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对刑诉法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7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条前两项规定的（告诉才处理的案件；被害人有证据证明的轻微刑事案件）自诉可调解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对公诉、第一百七十条第三项（被害人有证据证明对被告人侵犯自己人身、财产权利的行为应当依法追究刑事责任，而公安机关或者人民检察院不予追究被告人刑事责任的案件）自诉，不适用调解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作出判决的期限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审：立案之日起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内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二审：收到上诉状之日起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内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特殊情况需延长，须经高院或最高院批准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普通程序：立案之日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内，有特殊情况，由本院院长批准，可延长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，还需延长报上级法院批准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简易程序：立案之日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内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对判决的上诉案件：立案之日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内审结，特殊情况由本院院长批准延长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对裁定的上诉案件：立案之日起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内作出终审裁定。（没有可以延长的规定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普通程序审理的公诉案件和被告人被羁押的自诉案件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。至迟不得超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半月，有法定情形之一的，经高院批准或决定可再延长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；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普通程序审理的被告人未被羁押的自诉案件：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，经本院院长批准可延长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；简易程序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判决上诉、抗诉和裁定上诉、抗诉的案件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，至迟不超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半月，有法定情形之一的，经高院批准或决定可再延长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；最高受理的上诉、抗诉案件，其延期由最高院决定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送达判决书时间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民法院当庭宣判的，应当在宣判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内向当事人送达判决书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民法院当庭宣告判决的，应当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内将判决书送达当事人和提起公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民检察院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上诉期限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判决：１５天；裁定：１０天；法律规定当事人只能对“不予受理、管辖权异议、驳回起诉”３种特定裁定上诉，对其他民事裁定不准上诉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判决：１５天；裁定：１０天；法律规定当事人只能对“不予受理、管辖权异议、驳回起诉”３种特定的裁定上诉，对其他民事裁定不准上诉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同行诉法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判决：１０天（被害人５日内请检察院抗诉）；裁定：５天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对附带民事判决或裁定上诉期限按刑事部分确定期限；原审附民事另行审判的，上诉期限按民诉规定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上诉主体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一审原告、被告和第三人及其法定代理人；经授权的委托代理人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原告、被告、共同诉讼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诉讼代表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有独立请求权的第三人、一审判决承担责任的无独立请求权的第三人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被告人、自诉人及其法定代理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被告人的辩护人和近亲属，经被告人同意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附民诉当事人和法定代理人对附民诉部分有上诉权；被害人及其法定代理人对刑事判决不服，只能请求检察院抗诉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上诉限制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逾期不提起上诉的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人民法院的第一审判决或裁定发生法律效力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法律规定当事人只能对“不予受理、管辖权异议、驳回起诉、驳回破产申请”的裁定提起上诉，对其他民事裁定不能上诉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法律没有规定限制可以提起上诉、抗诉的刑事裁定的种类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二审审限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个月，有特殊情况要延长的，由高院批准（高院要延长，由最高院批准）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不服判决：立案之日起３个月内审结；特殊情况需延长，报请本院院长批准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不服裁定：立案之日起３０日内作出终审裁定。没有特殊情况延长的规定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１个月，至迟不得超过１个半月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有刑诉法第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条规定情形，经高院批准或决定，可再延长１个月（最长计</w:t>
            </w:r>
            <w:r>
              <w:rPr>
                <w:color w:val="000000"/>
                <w:kern w:val="0"/>
                <w:szCs w:val="21"/>
              </w:rPr>
              <w:t>7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天）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最高人民法院受理的，由最高法院决定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二审范围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对原审法院的裁判和被诉具体行政行为是否合法进行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全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审查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第二审审理应围绕当事人上诉请求的有关事实和适用法律进行审查，当事人没提出请求的，不予审查；但判决违反法律禁止性规定、侵害社会公共利益或他人利益的除外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二审法院应当就一审判决认定事实和适用法律进行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全面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审查，不受上诉或者抗诉范围的限制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二审审判原则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当对原审法院的裁判和被诉具体行政行为是否合法进行全面审查，不受上诉范围限制。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二审被诉行政机关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不得改变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原具体行政行为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对上诉请求的有关事实和适用法律进行审查，但判决违反法律禁止性规定，侵害社会公共他人利益除外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二审就一审判决认定的事实和适用法律进行全面审查，不受上诉或抗诉范围限制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上诉不加刑（检察院抗诉、自诉人上诉除外）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二审维持原判的形式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判决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判决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裁判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当事人提起再审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当在判决、裁定发生法律效力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内提出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当在判决、裁定发生法律效力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内提出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法律对申诉和提起再审没有期限规定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再审审限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按一审程序审理的，３个月作出裁判，有特殊情况要延长的，由高院批准（高院要延长，由最高院批准）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按二审程序审理的，２个月作出裁判，有特殊情况要延长的，由高院批准（高院要延长，由最高院批准）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再审原是一审终结的用一审程序；原是二审终结的，用二审程序；提审的，按二审程序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个月审结：要延长的，经本院院长批准，可延长３个月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申诉期限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判决、裁定发生法律效力后２年内提出（２年为不变期间）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   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刑罚执行完毕２年内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不予受理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以同一事实和理由重新起诉的，不予受理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可以对同一请求再次起诉。（但离婚和好与维持收养关系无新情况在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月内不得再起诉。）（因未交纳受理费而再次起诉或上诉并交纳费用的应受理。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诉案件除因证据不足撤诉的外，就同一事实又告诉的，说服自诉人撤回起诉，或裁定驳回起诉。有新证据的，应当受理。（调解结案后反悔的，不再受理。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中院管辖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确认发明专利权案（专利申请案，宣告专利无效或维持案，强制许可案）；</w:t>
            </w:r>
          </w:p>
          <w:p>
            <w:pPr>
              <w:pStyle w:val="Normal"/>
              <w:widowControl/>
              <w:spacing w:before="280" w:after="28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海关处理案（纳税和行政处罚案）；</w:t>
            </w:r>
          </w:p>
          <w:p>
            <w:pPr>
              <w:pStyle w:val="Normal"/>
              <w:widowControl/>
              <w:spacing w:before="280" w:after="28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对国务院各部、省、自治区、直辖市政府的具体行政行为提起的诉讼；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本辖区内重大、复杂的案件（被告为县级以上政府且基层法院不适宜审理，共同诉讼、集团诉讼，重大涉外行政，涉港澳台，其他）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重大涉外案件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标的大或案情复杂或居住在国外的当事人众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在本辖区内有重大影响的案件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最高人民法院确定由中级法院管辖的案件，包括：海事、海商案件；专利纠纷案件；涉港澳台重大民事案件；标的大或诉讼单位属省、自治区、直辖市以上的经济纠纷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危害国家安全案件。</w:t>
            </w:r>
          </w:p>
          <w:p>
            <w:pPr>
              <w:pStyle w:val="Normal"/>
              <w:widowControl/>
              <w:spacing w:before="280" w:after="28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可能判处无期徒刑、死刑的普通刑事案件。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外国人犯罪的案件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再审对原判决的态度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当裁定中止原判决的执行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能停止原判决的执行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证据形式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/>
              <w:t>（一）书证；</w:t>
            </w:r>
            <w:r>
              <w:rPr/>
              <w:br/>
            </w:r>
            <w:r>
              <w:rPr/>
              <w:t>（二）物证；</w:t>
            </w:r>
            <w:r>
              <w:rPr/>
              <w:br/>
            </w:r>
            <w:r>
              <w:rPr/>
              <w:t>（三）视听资料；</w:t>
            </w:r>
            <w:r>
              <w:rPr/>
              <w:br/>
            </w:r>
            <w:r>
              <w:rPr/>
              <w:t>（四）证人证言；</w:t>
            </w:r>
            <w:r>
              <w:rPr/>
              <w:br/>
            </w:r>
            <w:r>
              <w:rPr/>
              <w:t>（五）当事人的陈述；</w:t>
            </w:r>
            <w:r>
              <w:rPr/>
              <w:br/>
            </w:r>
            <w:r>
              <w:rPr/>
              <w:t>（六）鉴定结论；</w:t>
            </w:r>
            <w:r>
              <w:rPr/>
              <w:br/>
            </w:r>
            <w:r>
              <w:rPr/>
              <w:t>七）勘验笔录、现场笔录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/>
              <w:t>（一）书证；</w:t>
            </w:r>
            <w:r>
              <w:rPr/>
              <w:br/>
            </w:r>
            <w:r>
              <w:rPr/>
              <w:t>（二）物证；</w:t>
            </w:r>
            <w:r>
              <w:rPr/>
              <w:br/>
            </w:r>
            <w:r>
              <w:rPr/>
              <w:t>（三）视听资料；</w:t>
            </w:r>
            <w:r>
              <w:rPr/>
              <w:br/>
            </w:r>
            <w:r>
              <w:rPr/>
              <w:t>（四）证人证言；</w:t>
            </w:r>
            <w:r>
              <w:rPr/>
              <w:br/>
            </w:r>
            <w:r>
              <w:rPr/>
              <w:t>（五）当事人的陈述；</w:t>
            </w:r>
            <w:r>
              <w:rPr/>
              <w:br/>
            </w:r>
            <w:r>
              <w:rPr/>
              <w:t>（六）鉴定结论；</w:t>
            </w:r>
            <w:r>
              <w:rPr/>
              <w:br/>
            </w:r>
            <w:r>
              <w:rPr/>
              <w:t>（七）勘验笔录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/>
              <w:t>（一）物证、书证；</w:t>
            </w:r>
            <w:r>
              <w:rPr/>
              <w:br/>
            </w:r>
            <w:r>
              <w:rPr/>
              <w:t>（二）证人证言；</w:t>
            </w:r>
            <w:r>
              <w:rPr/>
              <w:br/>
            </w:r>
            <w:r>
              <w:rPr/>
              <w:t>（三）被害人陈述；</w:t>
            </w:r>
            <w:r>
              <w:rPr/>
              <w:br/>
            </w:r>
            <w:r>
              <w:rPr/>
              <w:t>（四）犯罪嫌疑人、被告人供述和辩解；</w:t>
            </w:r>
            <w:r>
              <w:rPr/>
              <w:br/>
            </w:r>
            <w:r>
              <w:rPr/>
              <w:t>（五）鉴定结论；</w:t>
            </w:r>
            <w:r>
              <w:rPr/>
              <w:br/>
            </w:r>
            <w:r>
              <w:rPr/>
              <w:t>（六）勘验、检查笔录；</w:t>
            </w:r>
            <w:r>
              <w:rPr/>
              <w:br/>
            </w:r>
            <w:r>
              <w:rPr/>
              <w:t>（七）视听资料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直接证据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能够单独地、直接地证明事实的证据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能够单独的直接指明案件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主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事实的证据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间接证据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个证据无法证明待证事实，需要通过与其他证据联系在一起，才可能证明待证事实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能单独直接指明案件主要事实，需要与其他证据结合才能证明的证据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非法证据的排除规则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以侵害他人合法权益的方式取证；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违反法律禁止性规定的方法取证。（如在他人家里安装窃听器等所获取的一切证据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民事证据规定</w:t>
            </w:r>
            <w:r>
              <w:rPr>
                <w:color w:val="000000"/>
                <w:kern w:val="0"/>
                <w:szCs w:val="21"/>
              </w:rPr>
              <w:t>6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严禁以非法方法收集证据。凡经查证确实属于采用刑讯逼供或者威胁、引诱、欺骗等非法的方式取得的证人证言、被害人陈述、被告人供述，不能作为定案的依据。（高法解释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条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调取证据质证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依申请调取的证据由当事人质证；依</w:t>
            </w:r>
            <w:r>
              <w:rPr>
                <w:color w:val="FF0000"/>
                <w:szCs w:val="21"/>
              </w:rPr>
              <w:t>职权</w:t>
            </w:r>
            <w:r>
              <w:rPr>
                <w:szCs w:val="21"/>
              </w:rPr>
              <w:t>调取的证据可由法庭进行说明并</w:t>
            </w:r>
            <w:r>
              <w:rPr>
                <w:color w:val="FF0000"/>
                <w:szCs w:val="21"/>
              </w:rPr>
              <w:t>听取当事人意见（无须质证）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审判组织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不适用独任制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由审判员、陪审员组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以上的合议庭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简易程序独任制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特别程序独任制，但选民案、重大疑难案除外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一审民事案件，由审判员、陪审员组成合议庭，数目为单数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二审民事案件，由审判员组成合议庭，数目为单数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再审案件另行组成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简易程序：可由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独任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普通程序：由审判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或审判员、陪审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组成合议庭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上诉（或抗诉）：审判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—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组成合议庭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高院、最高院审理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一审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案件，由审判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—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或审判员、陪审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—7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组成合议庭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死核、死缓复核：由最高院、高院审判员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组成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查明当事人是否到庭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判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书记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判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回避人员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判人员、书记员、翻译人员、鉴定人、勘验人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判人员、书记员、翻译人员、鉴定人、勘验人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判人员、检察人员、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查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员、书记员、翻译人员、鉴定人员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回避事由</w:t>
            </w:r>
          </w:p>
        </w:tc>
        <w:tc>
          <w:tcPr>
            <w:tcW w:w="2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与本案有利害关系。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与本案当事人有其他关系，可能影响到公正处理案件的。</w:t>
            </w:r>
          </w:p>
        </w:tc>
        <w:tc>
          <w:tcPr>
            <w:tcW w:w="3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是本案的当事人或当事人、</w:t>
            </w:r>
            <w:r>
              <w:rPr>
                <w:rFonts w:ascii="Tahoma" w:hAnsi="Tahoma" w:cs="Tahoma"/>
                <w:color w:val="FF0000"/>
                <w:kern w:val="0"/>
                <w:szCs w:val="21"/>
                <w:u w:val="single"/>
              </w:rPr>
              <w:t>诉讼代理人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的近亲属。</w:t>
            </w:r>
          </w:p>
          <w:p>
            <w:pPr>
              <w:pStyle w:val="Normal"/>
              <w:widowControl/>
              <w:spacing w:before="280" w:after="28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与本案有利害关系。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与本案当事人有其他关系，可能影响到公正处理案件的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是本案的当事人或当事人的近亲属。</w:t>
            </w:r>
          </w:p>
          <w:p>
            <w:pPr>
              <w:pStyle w:val="Normal"/>
              <w:widowControl/>
              <w:spacing w:before="280" w:after="28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本人或他的近亲属与本案有利害关系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担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任过本案的证人、鉴定人、辩护人、诉讼代理人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与本案当事人有其他关系，可能影响到公正处理案件的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回避决定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及被申请人员工作是否应停止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院长担任审判长时的回避，由审判委员会决定；审判人员的回避，由院长决定；其他人员的回避，由审判长决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“其他人员”包括书记员、翻译人员、鉴定人、勘验人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被申请回避的人员，应当暂停参与本案的工作，但案件需要采取紧急措施的除外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行政复议案件中不服决定申请复议的，复议期间不停止参与本案工作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cs="Tahoma" w:ascii="Tahoma" w:hAnsi="Tahoma"/>
                <w:color w:val="FF0000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审判人员、检察人员、侦查人员的回避，分别由院长、检察长、公安机关负责人决定；院长回避由本案审判委员会决定；检察长和公安机关负责人回避，由同级人民法院检察院检察委员会决定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书记员、翻译人员和鉴定人员的回避，由人民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法院院长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决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对出庭的检察人员、书记员提出回避申请的，人民法院应当通知指派该检察人员出庭的人民检察院，由该院检察长或检察委员会决定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法院书记员、翻译人员和鉴定人，其回避问题由法院院长决定。要求公安机关负责人回避，应当向公安机关同级的检察院提出，由检察长提交检察委员会讨论决定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被申请回避的人员不停止参与案件的工作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即：开始先暂停，复议不停止，侦查不停止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回避复议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明确规定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法院对回避申请３日内决定，申请人不服决定，申请复议一次，法院３日内作出复议决定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驳回申请决定后，不服决定，５日内申请复议一次，有权机关３日内作出复议决定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不公开审理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涉及国家秘密、个人隐私和法律另有规定的不公开。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涉及国家秘密、个人隐私或法律另有规定的案件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当事人申请不公开审理的离婚、涉及商业秘密的案件，可以不公开审理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有关国家秘密、个人隐私的案件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１４周岁以上不满１６周岁一律不公开，１６周岁以上不满１８周岁一般也不公开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当事人提出申请的确属商业秘密的，应当决定不公开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是否准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撤诉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在宣判前，原告自愿申请撤诉的，人民法院可以准许，也可以裁定不予准许；不准许原告撤诉的，可以在原告拒不到庭时作出缺席判决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公诉案件：在宣判前，人民检察院要求撤诉的，人民法院可以裁定准许，也可以裁定不予准许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自诉案件：在宣判前，自诉人出于自愿撤诉的，人民法院应当准许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按撤诉处理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原告未按期限预交案件受理费，又不提出缓交、减交、免交申请，或者提出申请未经批准的，按自动撤诉处理。在按撤诉处理后，原告在法定期限内再次起诉，并依法解决诉讼费预交问题的，人民法院应当予以受理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原告经传唤无正当理由拒不到庭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原告未经法庭许可中途退庭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原告或上诉人未按时交纳诉讼费的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注：原告包括（无民事行为能力的当事人的法定代理人或有独立请求权的第三人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自诉案件的原告经两次传唤不到庭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自诉案件的原告未经法庭许可中途退庭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公诉案件检察院在补充侦查期间内没有提请法院恢复法庭审理的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附带民事诉讼的原告经传票传唤无正当理由拒不到庭的，或未经法庭许可中途退庭的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撤诉后能否再次提起起诉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原告撤诉后以同一事实和理由重新起诉的，不予受理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但未按期交受理费而按撤诉处理的，原告在法定期限内再次起诉，并解决诉讼费预交问题的，应予受理。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撤诉或按撤诉处理后，当事人以同一诉讼请求再次起诉，法院应受理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撤诉或按撤诉处理的离婚案件，没有新情况、新理由，原告６个月内又起诉的，不受理（被告不受此限）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公诉：法院裁定准许检察院抗诉的，没有新事实、证据，检察院重新起诉的，法院不予受理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自诉：除因证据不足而撤诉的，自诉人就同一事实又告诉的，法院不予受理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申请恢复诉讼的期日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民、法人或者其他组织因不可抗力或者其他特殊情况耽误法定期限的，在障碍消除后的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内，可以申请延长期限，由法院决定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当事人因不可抗拒的事由或者其他正当理由耽误期限的，在障碍消除后的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内，可以申请顺延期限，是否准许，由人民法院决定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当事人由于不能抗拒的原因或者其他正当理由而耽误期限的，在障碍消除后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五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以内，可以申请继续进行应当在期满以前完成的诉讼活动。是否准许，由人民法院裁定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延期审理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明确规定</w:t>
            </w:r>
          </w:p>
        </w:tc>
        <w:tc>
          <w:tcPr>
            <w:tcW w:w="3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必须到庭的当事人和其他诉讼参与人有正当理由没有到庭的。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当事人临时提出回避申请的。</w:t>
            </w: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需要通知新的证人到庭，调取新的证据，重新鉴定、勘验，或者需要补充调查的。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其他应当延期的情形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需要重新通知新的证人到庭，调取新的物证，重新鉴定或勘验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检查人员发现提起公诉的案件需要补充侦查，提出建议的（１个月补充完毕）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由于当事人申请回避而不能审判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被告人当庭拒绝辩护律师为其辩护，要求另行委托辩护人的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辩护人依照有关规定拒绝继续为被告人辩护的，合议庭应当准许，如果被告人要求另行委托辩护人，延期。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检察院变更、追加起诉而需要给辩护人必要的时间准备辩护意见的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中止诉讼（中止审理）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一方当事人死亡，需要等待继承人表明是否参加诉讼的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一方当事人丧失诉讼能力，尚未确定法定代理人的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作为一方当事人的法人或其他组织终止，尚未确定其权利义务承受人的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一方当事人因不可抗拒的理由，不能参加诉讼的；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本案须以另一案的审理结果为依据，而另一案尚未审结的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其他应当中止诉讼的情形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行诉法加：发现裁判文书或者裁决文书认定的事实有重大问题的；案件涉及法律适用问题，需要送请有权机关作出解释或者确认的。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自诉人或者被告人患精神病或者其他严重疾病，以及案件起诉到人民法院后被告脱逃，致使案件在较长时期内无法继续审理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由于其他不可抗拒的原因，致使案件无法继续审理的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自诉案件审理过程中被告下落不明的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适用简易程序案件因情况不再适用简易程序的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终止审理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原告死亡，没有近亲属或近亲属放弃诉讼权利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作为原告的法人或其他组织终止后，其权利义务承受人放弃诉讼权利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原告死亡、丧失行为能力、法人终止９０日无人继续诉讼。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原告死亡，没有继承人或继承人放弃诉讼权利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被告死亡，没有遗产，也没有应当承担义务的人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离婚案件一方当事人死亡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追索赡养费、扶养费、抚育费以及解除收养关系案件的一方当事人死亡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情节显著轻微，危害不大，不认为是犯罪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已过追诉时效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经特赦免除刑罚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告诉才处理，没告诉或撤回告诉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犯罪嫌疑人、被告人死亡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其他免予追究刑事责任的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提起审判监督程序的理由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已发生法律效力的判决、裁定确有错误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原判决、裁定认定的事实主要证据不足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原判决、裁定适用的法律确有错误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违反法定程序，可能影响案件正确裁判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其他违反法律、法规的情形。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有新证据，足以推翻原判决、裁定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原判决、裁定认定事实的主要证据不足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原判决、裁定适用法律确有错误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法院违反法定程序，可能影响公正裁判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５、审判员审理案件时，有贪污受贿、徇私舞弊、枉法裁判行为的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对已发生效力的解除婚姻判决、按督促程序、公示催告程序、破产还债程序、再审维持的案件不得申请再审。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１、原判决、裁定在认定事实上确有错误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１）有新证据证明原判决、裁定认定的事实确有错误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２）据以定罪量刑的证据不确实、不充分或证明案件事实的主要证据之间存在矛盾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２、原判决、裁定在适用法律上错误的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３、严重违反诉讼程序，影响正确裁判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４、审判人员审案时贪污受贿，徇私舞弊，枉法裁判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强制措施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训诫、责令具结悔过、罚款、拘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其中，罚款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元以下，不分单位和个人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拘传、训诫、责令退出法庭、罚款、拘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其中，罚款：个人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元以下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00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00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元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拘传、取保候审、监视居住、拘留、逮捕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在法庭审判过程中，如果诉讼参与人或者旁听人员违反法庭秩序，审判长应当警告制止。对不听制止的，可以强行带出法庭；情节严重的处以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元以下罚款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不分单位个人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或者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日以下拘留。注：这是刑诉法中的司法拘留，而非刑事拘留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决定再审的案件是否停止原裁判的执行</w:t>
            </w:r>
          </w:p>
        </w:tc>
        <w:tc>
          <w:tcPr>
            <w:tcW w:w="5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裁定再审同时写明中止原判决的执行，情况紧急时，口头通知后１０日内发出裁定书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不停止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拘传的适用条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拘传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属于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对妨害民事诉讼的强制措施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适用对象：只能是必须到庭的被告人；或者必须到庭的，给国家、集体或他人造成损害的未成年人的法定代理人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必须经过两次传票传唤人无正当理由拒不到庭的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法律没有规定拘传可以持续的最长时间，但（执行工作若干问题）规定不得超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小时（只适用于执行中）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拘传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属于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刑事强制措施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公检法机关可以根据案件情况，在必要时决定适用拘传，不以经过传唤为要件；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一次拘传持续最长时间不得超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个小时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拘留、逮捕负责通知家属的部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谁决定、谁讯问；谁讯问、谁通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71" w:right="77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48:00Z</dcterms:created>
  <dc:creator>tyf</dc:creator>
  <dc:description/>
  <cp:keywords/>
  <dc:language>en-US</dc:language>
  <cp:lastModifiedBy>MC SYSTEM</cp:lastModifiedBy>
  <dcterms:modified xsi:type="dcterms:W3CDTF">2006-09-15T15:14:00Z</dcterms:modified>
  <cp:revision>20</cp:revision>
  <dc:subject/>
  <dc:title>一次过关的“诀窍”</dc:title>
</cp:coreProperties>
</file>