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88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神经功能障碍，日常活动能力轻度受限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边缘智能状态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)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边缘智能状态：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IQ7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；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抽象思维能力或思维的广度、深度、机敏性显示不良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不能完成高级复杂的脑力劳动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外伤性癫痫，药物能够控制，但遗留脑电图中度以上改变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人格改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格改变指：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情绪不稳，如心境由正常突然转变为抑郁，或焦虑、或易激惹；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反复的暴怒发作或攻击行为，与诱发因素显然不相称；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社会责任感减退，工作不负责任，与人交往而无信；情感冷漠，对周围事物缺乏应有的关心，对人也不能保持正常的人际关系；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能亢进，缺乏自我控制能力，伦理道德观念明显受损，缺乏自尊心和羞耻感；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自我中心，易于冲动，行为不顾后果；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f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社会适应功能明显受损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8.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年龄未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岁者不诊断人格异常或人格改变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轻度失语或构音障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单侧轻度面瘫，难以恢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侧面神经不完全性麻痹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面神经损伤分中枢性（核上性）和外周性（核下性）损伤。本标准所涉及到的面神经损伤主要指外周性病变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一侧面神经完全性损伤系指面神经的五个分支（颞支、颧支、颊支、下颌缘支及颈支）支配的全面部肌肉瘫痪，表现为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额纹消失，不能皱眉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眼睑不能充分闭合，鼻唇沟变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口角下垂，不能示齿、鼓腮、吹口哨、饮食时汤水流逸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面神经不完全性损伤系指出现部分上述症状和体征及鳄泪、面肌间歇抽搐或在面部运动时出现联动者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轻度不自主运动或共济失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斜视、复视、视错觉、眼球震颤等视觉障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单纯性复视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半身或偏身型浅感觉分离性缺失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肢体完全性感觉缺失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节段性完全性感觉缺失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影响阴茎勃起功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眼低视力</w:t>
            </w: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/>
                <w:color w:val="333333"/>
                <w:sz w:val="28"/>
                <w:szCs w:val="28"/>
              </w:rPr>
              <w:t>级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眼低视力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侧眼睑下垂或畸形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侧上睑下垂遮盖瞳孔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/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或眼睑畸形，影响容貌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眼睑球粘连明显影响眼球运动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眼视野中度缺损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直径小于</w:t>
            </w:r>
            <w:r>
              <w:rPr>
                <w:rFonts w:cs="Times New Roman"/>
                <w:color w:val="333333"/>
                <w:sz w:val="28"/>
                <w:szCs w:val="28"/>
              </w:rPr>
              <w:t>60°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泪小管损伤，遗留溢泪症状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泪器损伤，手术无法改善溢泪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眼内异物存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外伤性青光眼术后无功能障碍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外伤性白内障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侧人工晶体植入或外伤后无晶体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睫状体脱离术后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睫状体脱离术后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玻璃体切割术后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眼角膜移植术后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外伤性脑脊液鼻漏或耳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脑脊液漏修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上颌骨、下颌骨缺损，牙齿脱落</w:t>
            </w: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  <w:r>
              <w:rPr>
                <w:rFonts w:cs="Times New Roman"/>
                <w:color w:val="333333"/>
                <w:sz w:val="28"/>
                <w:szCs w:val="28"/>
              </w:rPr>
              <w:t>枚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牙齿脱落或折断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枚以上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口腔损伤，牙齿脱落</w:t>
            </w: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  <w:r>
              <w:rPr>
                <w:rFonts w:cs="Times New Roman"/>
                <w:color w:val="333333"/>
                <w:sz w:val="28"/>
                <w:szCs w:val="28"/>
              </w:rPr>
              <w:t>枚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唇部分缺损显露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牙宽、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/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牙冠以上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口腔或颞下颌关节损伤，轻度张口受限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张口度轻度受限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舌尖部分缺失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或畸形</w:t>
            </w:r>
            <w:r>
              <w:rPr>
                <w:rFonts w:cs="Times New Roman"/>
                <w:color w:val="333333"/>
                <w:sz w:val="28"/>
                <w:szCs w:val="28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舌尖部分缺损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畸形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影响进食、语言功能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耳中等重度听觉障碍；或双耳中度听觉障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耳听力损失≥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6dBHL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双侧前庭功能完全丧失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侧耳廓缺失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或畸形</w:t>
            </w:r>
            <w:r>
              <w:rPr>
                <w:rFonts w:cs="Times New Roman"/>
                <w:color w:val="333333"/>
                <w:sz w:val="28"/>
                <w:szCs w:val="28"/>
              </w:rPr>
              <w:t>)10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耳廓缺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或畸形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达两侧耳廓总面积的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％以上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鼻尖缺失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或畸形</w:t>
            </w:r>
            <w:r>
              <w:rPr>
                <w:rFonts w:cs="Times New Roman"/>
                <w:color w:val="333333"/>
                <w:sz w:val="28"/>
                <w:szCs w:val="28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鼻尖缺损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或畸形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，最长径线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cm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，影响容貌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面部瘢痕形成</w:t>
            </w:r>
            <w:r>
              <w:rPr>
                <w:rFonts w:cs="Times New Roman"/>
                <w:color w:val="333333"/>
                <w:sz w:val="28"/>
                <w:szCs w:val="28"/>
              </w:rPr>
              <w:t>,</w:t>
            </w:r>
            <w:r>
              <w:rPr>
                <w:rFonts w:cs="Times New Roman"/>
                <w:color w:val="333333"/>
                <w:sz w:val="28"/>
                <w:szCs w:val="28"/>
              </w:rPr>
              <w:t>面积</w:t>
            </w:r>
            <w:r>
              <w:rPr>
                <w:rFonts w:cs="Times New Roman"/>
                <w:color w:val="333333"/>
                <w:sz w:val="28"/>
                <w:szCs w:val="28"/>
              </w:rPr>
              <w:t>6cm2</w:t>
            </w:r>
            <w:r>
              <w:rPr>
                <w:rFonts w:cs="Times New Roman"/>
                <w:color w:val="333333"/>
                <w:sz w:val="28"/>
                <w:szCs w:val="28"/>
              </w:rPr>
              <w:t>以上；或面部线条状瘢痕</w:t>
            </w:r>
            <w:r>
              <w:rPr>
                <w:rFonts w:cs="Times New Roman"/>
                <w:color w:val="333333"/>
                <w:sz w:val="28"/>
                <w:szCs w:val="28"/>
              </w:rPr>
              <w:t>10cm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面部瘢痕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cm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，影响容貌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面部的范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指前额发际下，两耳根前与下颌下缘之间的区域包括：额部、眶部、鼻部、口唇部、颏部、颧部、颊部、腮腺咬肌部和耳廓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.1.1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面部的分区、瘢痕面积的计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3.1.13.1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面部分区：采用九分法分为中央区与周边区，中央区和周边区分三级（三级九分法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a)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九分法：以双侧眉毛上缘水平线为上横线，以下唇红唇与皮肤交界处作水平下横线，以双侧外眦处作两条垂直线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以上四条线围绕的中央部分为中央区，其余部分为周边区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b)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级区：根据上述九分法将面部区域分为三级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级区：即中央区；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二级区：周边区中与中央区紧密相邻的部分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级区：周边区的四个角区。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3.1.13.2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各级瘢痕面积的换算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级区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cm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相当于三级区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cm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二级区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cm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相当于三级区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cm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面部细小瘢痕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或色素明显改变</w:t>
            </w:r>
            <w:r>
              <w:rPr>
                <w:rFonts w:cs="Times New Roman"/>
                <w:color w:val="333333"/>
                <w:sz w:val="28"/>
                <w:szCs w:val="28"/>
              </w:rPr>
              <w:t>)</w:t>
            </w:r>
            <w:r>
              <w:rPr>
                <w:rFonts w:cs="Times New Roman"/>
                <w:color w:val="333333"/>
                <w:sz w:val="28"/>
                <w:szCs w:val="28"/>
              </w:rPr>
              <w:t>面积</w:t>
            </w:r>
            <w:r>
              <w:rPr>
                <w:rFonts w:cs="Times New Roman"/>
                <w:color w:val="333333"/>
                <w:sz w:val="28"/>
                <w:szCs w:val="28"/>
              </w:rPr>
              <w:t>15cm2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面部细小瘢痕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或色素明显改变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)30cm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,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影响容貌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头皮无毛发</w:t>
            </w:r>
            <w:r>
              <w:rPr>
                <w:rFonts w:cs="Times New Roman"/>
                <w:color w:val="333333"/>
                <w:sz w:val="28"/>
                <w:szCs w:val="28"/>
              </w:rPr>
              <w:t>40cm2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头皮损伤疤痕形成或头皮无毛发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cm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颅骨缺损</w:t>
            </w:r>
            <w:r>
              <w:rPr>
                <w:rFonts w:cs="Times New Roman"/>
                <w:color w:val="333333"/>
                <w:sz w:val="28"/>
                <w:szCs w:val="28"/>
              </w:rPr>
              <w:t>4cm2</w:t>
            </w:r>
            <w:r>
              <w:rPr>
                <w:rFonts w:cs="Times New Roman"/>
                <w:color w:val="333333"/>
                <w:sz w:val="28"/>
                <w:szCs w:val="28"/>
              </w:rPr>
              <w:t>以上，遗留神经系统轻度症状和体征；或颅骨缺损</w:t>
            </w:r>
            <w:r>
              <w:rPr>
                <w:rFonts w:cs="Times New Roman"/>
                <w:color w:val="333333"/>
                <w:sz w:val="28"/>
                <w:szCs w:val="28"/>
              </w:rPr>
              <w:t>6cm2</w:t>
            </w:r>
            <w:r>
              <w:rPr>
                <w:rFonts w:cs="Times New Roman"/>
                <w:color w:val="333333"/>
                <w:sz w:val="28"/>
                <w:szCs w:val="28"/>
              </w:rPr>
              <w:t>以上，无神经系统症状和体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颅骨凹陷性骨折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cm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，深度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0.5cm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颅脑损伤开颅术后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颌面部骨及软组织缺损</w:t>
            </w: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  <w:r>
              <w:rPr>
                <w:rFonts w:cs="Times New Roman"/>
                <w:color w:val="333333"/>
                <w:sz w:val="28"/>
                <w:szCs w:val="28"/>
              </w:rPr>
              <w:t>立方厘米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面颅骨部分缺失或骨折畸形愈合，影响容貌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颈椎或腰椎畸形愈台，颈部或腰部活动度丧失</w:t>
            </w: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器质性声音嘶哑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脊柱骨折、脱位，遗有颈部或腰部活动度丧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外伤性颈、腰椎间盘突出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颈、腰椎椎板减压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胸椎畸形愈合，轻度影响呼吸功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脊柱骨折、脱位，遗有三个椎节以上自然或手术融合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枢椎齿突骨折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胸椎或腰椎一椎体三分之一以上压缩性骨折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胸、腰椎骨折，遗有小关节创伤性关节炎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脊椎压缩性骨折，前缘高度压缩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/2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二个以上椎体横突骨折不愈合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瘢痕形成，颈部活动度丧失</w:t>
            </w: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轻度影响呼吸和吞咽功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颈前三角区瘢痕面积</w:t>
            </w:r>
            <w:r>
              <w:rPr>
                <w:rFonts w:cs="Times New Roman"/>
                <w:color w:val="333333"/>
                <w:sz w:val="28"/>
                <w:szCs w:val="28"/>
              </w:rPr>
              <w:t>20cm2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女性一侧乳房部分缺失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或畸形</w:t>
            </w:r>
            <w:r>
              <w:rPr>
                <w:rFonts w:cs="Times New Roman"/>
                <w:color w:val="333333"/>
                <w:sz w:val="28"/>
                <w:szCs w:val="28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女性一侧乳房部分缺失或畸形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  <w:r>
              <w:rPr>
                <w:rFonts w:cs="Times New Roman"/>
                <w:color w:val="333333"/>
                <w:sz w:val="28"/>
                <w:szCs w:val="28"/>
              </w:rPr>
              <w:t>肋以上骨折；或</w:t>
            </w: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  <w:r>
              <w:rPr>
                <w:rFonts w:cs="Times New Roman"/>
                <w:color w:val="333333"/>
                <w:sz w:val="28"/>
                <w:szCs w:val="28"/>
              </w:rPr>
              <w:t>肋以上缺失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五肋以上骨折畸形愈合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二肋以上缺失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肺破裂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肺修补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肺内异物摘除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胸膜粘连或胸廓畸形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胸膜粘连或胸廓畸形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胸导管损伤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胃、肠、消化腺等破裂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消化道修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胆囊破裂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肠系膜损伤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脾破裂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肝、脾修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肾破裂修补或肾功能轻度障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肾修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膈肌破裂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膈肌修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骨盆倾斜，双下肢长度相差</w:t>
            </w:r>
            <w:r>
              <w:rPr>
                <w:rFonts w:cs="Times New Roman"/>
                <w:color w:val="333333"/>
                <w:sz w:val="28"/>
                <w:szCs w:val="28"/>
              </w:rPr>
              <w:t>2cm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骨盆骨折，遗有两下肢相对长度相差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cm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骨盆畸形愈合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骨盆骨折、脱位，遗有耻骨联合分离及单侧骶髂关节脱位；或骨盆畸形愈合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侧卵巢缺失或完全萎缩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侧输卵管缺失或闭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子宫破裂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子宫、输卵管、卵巢、阴道修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侧输尿管严重狭窄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膀胱破裂修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膀胱修补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尿道轻度狭窄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直肠、肛门损伤，瘢痕形成，排便功能障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阴茎龟头缺失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或畸形</w:t>
            </w:r>
            <w:r>
              <w:rPr>
                <w:rFonts w:cs="Times New Roman"/>
                <w:color w:val="333333"/>
                <w:sz w:val="28"/>
                <w:szCs w:val="28"/>
              </w:rPr>
              <w:t>)25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阴茎损伤，影响勃起功能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阴茎包皮损伤，瘢痕形成，影响功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侧输精管缺失</w:t>
            </w:r>
            <w:r>
              <w:rPr>
                <w:rFonts w:cs="Times New Roman"/>
                <w:color w:val="333333"/>
                <w:sz w:val="28"/>
                <w:szCs w:val="28"/>
              </w:rPr>
              <w:t>(</w:t>
            </w:r>
            <w:r>
              <w:rPr>
                <w:rFonts w:cs="Times New Roman"/>
                <w:color w:val="333333"/>
                <w:sz w:val="28"/>
                <w:szCs w:val="28"/>
              </w:rPr>
              <w:t>或闭锁</w:t>
            </w:r>
            <w:r>
              <w:rPr>
                <w:rFonts w:cs="Times New Roman"/>
                <w:color w:val="333333"/>
                <w:sz w:val="28"/>
                <w:szCs w:val="28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侧睾丸缺失或完全萎缩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阴囊损伤，瘢痕形成</w:t>
            </w:r>
            <w:r>
              <w:rPr>
                <w:rFonts w:cs="Times New Roman"/>
                <w:color w:val="333333"/>
                <w:sz w:val="28"/>
                <w:szCs w:val="28"/>
              </w:rPr>
              <w:t>50%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外阴、阴道损伤致阴道狭窄，影响功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双手缺失（或丧失功能）</w:t>
            </w: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双手十指缺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或功能丧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双手感觉缺失</w:t>
            </w: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手掌缺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双上肢前臂旋转功能丧失</w:t>
            </w:r>
            <w:r>
              <w:rPr>
                <w:rFonts w:cs="Times New Roman"/>
                <w:color w:val="333333"/>
                <w:sz w:val="28"/>
                <w:szCs w:val="28"/>
              </w:rPr>
              <w:t>50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前臂旋转功能丧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％以上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足足弓结构破坏</w:t>
            </w:r>
            <w:r>
              <w:rPr>
                <w:rFonts w:cs="Times New Roman"/>
                <w:color w:val="333333"/>
                <w:sz w:val="28"/>
                <w:szCs w:val="28"/>
              </w:rPr>
              <w:t>1/3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双足十趾缺失（或丧失功能）</w:t>
            </w: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双足十趾缺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或功能丧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手拇指占一手指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%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食指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％，中指、无名指和小指各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％。本标准中的双手手指缺失和丧失功能比例系按前面方式的累加结果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.1.3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手掌缺失程度的区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第一掌骨缺失占一手掌骨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％，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掌骨各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％，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掌骨各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％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.1.3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足趾功能丧失：以百分率计算，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母趾功能占一足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％；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其它各趾均各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％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双上肢长度相差</w:t>
            </w:r>
            <w:r>
              <w:rPr>
                <w:rFonts w:cs="Times New Roman"/>
                <w:color w:val="333333"/>
                <w:sz w:val="28"/>
                <w:szCs w:val="28"/>
              </w:rPr>
              <w:t>4cm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上肢骨折，遗有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cm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短缩畸形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双下肢长度相差</w:t>
            </w:r>
            <w:r>
              <w:rPr>
                <w:rFonts w:cs="Times New Roman"/>
                <w:color w:val="333333"/>
                <w:sz w:val="28"/>
                <w:szCs w:val="28"/>
              </w:rPr>
              <w:t>2cm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下肢骨折，遗有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cm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短缩畸形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四肢长骨一骺板以上线性骨折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一侧髌骨切除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一肢丧失功能</w:t>
            </w:r>
            <w:r>
              <w:rPr>
                <w:rFonts w:cs="Times New Roman"/>
                <w:color w:val="333333"/>
                <w:sz w:val="28"/>
                <w:szCs w:val="28"/>
              </w:rPr>
              <w:t>10%</w:t>
            </w:r>
            <w:r>
              <w:rPr>
                <w:rFonts w:cs="Times New Roman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肩、肘、腕关节中一关节功能丧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髋、膝、踝关节中一关节功能丧失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膝关节内或外翻畸形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&gt;15°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，或反屈畸形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股骨、胫骨干骨折，遗有畸形成角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&gt;10°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或旋转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&gt;10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皮肤损伤致瘫痕形成达体表面积</w:t>
            </w: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  <w:r>
              <w:rPr>
                <w:rFonts w:cs="Times New Roman"/>
                <w:color w:val="333333"/>
                <w:sz w:val="28"/>
                <w:szCs w:val="28"/>
              </w:rPr>
              <w:t>％以上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皮肤损伤致瘢痕形成达体表面积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%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2:00Z</dcterms:created>
  <dc:creator>Lenovo User</dc:creator>
  <dc:description/>
  <cp:keywords/>
  <dc:language>en-US</dc:language>
  <cp:lastModifiedBy>Lenovo User</cp:lastModifiedBy>
  <dcterms:modified xsi:type="dcterms:W3CDTF">2010-12-23T02:25:00Z</dcterms:modified>
  <cp:revision>2</cp:revision>
  <dc:subject/>
  <dc:title>神经功能障碍，日常活动能力轻度受限</dc:title>
</cp:coreProperties>
</file>